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/>
      </w:pPr>
      <w:r>
        <w:rPr>
          <w:sz w:val="24"/>
          <w:szCs w:val="24"/>
        </w:rPr>
        <w:t>МИНИСТЕРСТВО ОБРАЗОВАНИЯ КИРОВСКОЙ ОБЛАСТИ</w:t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ОСНОВНАЯ ОБЩЕОБРАЗОВАТЕЛЬНАЯ ШКОЛА С. ВОЯ ПИЖАНСКОГО МУНИЦИПАЛЬНОГО ОКРУГА КИРОВСКОЙ ОБЛАСТИ</w:t>
      </w:r>
    </w:p>
    <w:p>
      <w:pPr>
        <w:pStyle w:val="Style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  <w:gridCol w:w="534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1"/>
              <w:spacing w:lineRule="auto" w:line="360"/>
              <w:ind w:left="427" w:firstLine="142"/>
              <w:jc w:val="left"/>
              <w:rPr/>
            </w:pPr>
            <w:r>
              <w:rPr>
                <w:sz w:val="24"/>
                <w:szCs w:val="24"/>
              </w:rPr>
              <w:t xml:space="preserve">Директор ____________ </w:t>
            </w:r>
          </w:p>
          <w:p>
            <w:pPr>
              <w:pStyle w:val="Style21"/>
              <w:spacing w:lineRule="auto" w:line="360"/>
              <w:ind w:left="427" w:firstLine="142"/>
              <w:jc w:val="left"/>
              <w:rPr/>
            </w:pPr>
            <w:r>
              <w:rPr>
                <w:sz w:val="24"/>
                <w:szCs w:val="24"/>
              </w:rPr>
              <w:t>«28 » АВГУСТА 2022 г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Heading2"/>
        <w:rPr/>
      </w:pPr>
      <w:r>
        <w:rPr/>
        <w:t xml:space="preserve">О НАСТАВНИЧЕСТ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Введено в действие 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казом № 60/2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ja-JP"/>
              </w:rPr>
              <w:t>от 28.08.2022г.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образовательной организации (далее - ОО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–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–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обучающиеся профессиональной образовательной организации, представители сообществ выпускников образовательной организации, родители обучающихся (родитель не может быть наставником для своего ребенка в рамках данной целевой модели), педагоги и иные должностные лица образовательной организации,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 наставничеств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профессиональной образовательной организации, осуществляющий деятельность по образовательным программам среднего профессионального образования, либо организации из числа партнеров, который отвечает за реализацию программы наставниче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28" w:hanging="9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я наставничества в ПОО: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Учебно-профессиональное наставничество: </w:t>
      </w:r>
      <w:r>
        <w:rPr>
          <w:sz w:val="28"/>
          <w:szCs w:val="28"/>
        </w:rPr>
        <w:t>наставничество на производстве в период прохождения обучающимся практики или стажировки на предприятии по направлению ПОО, либо наставничество в ПОО для обучающихся с особыми образовательными потребностями в период учебной деятельности или интенсивной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>Социокультурное наставничество:</w:t>
      </w:r>
      <w:r>
        <w:rPr>
          <w:sz w:val="28"/>
          <w:szCs w:val="28"/>
        </w:rPr>
        <w:t xml:space="preserve"> наставничество, осуществляемое, как правило, во внеурочной общественной деятельности в целях развития общих компетенций, обучающихся в соответствии с требованиями ФГОС СПО, а также выявление и развитие талантов и способностей обучающихся к творчеству, социально-общественной деятельности, спортивным достижениям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Индивидуально-профилактическое наставничество: </w:t>
      </w:r>
      <w:r>
        <w:rPr>
          <w:sz w:val="28"/>
          <w:szCs w:val="28"/>
        </w:rPr>
        <w:t>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лица с ОВЗ), либо входящих в «группу риска» (состоящие на учете в КДН, УВД, внутреннем профилактическом учете в колледже и т.д.)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ическое сопровождение деятельности молодого специалиста: </w:t>
      </w:r>
      <w:r>
        <w:rPr>
          <w:sz w:val="28"/>
          <w:szCs w:val="28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ПО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поддерживающей среды в ОО со всеми участниками образовательных отношений: обучающиеся, педагоги, родители, внешние представители для самоопределения и самореализации каждого субъект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Заместители директора по учебной работе, учебно-воспитательной работе, научно-методической работе, воспитательной работе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и список молодых специалистов, которым требуется наставник по определенным направлениям наставничеств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…» - заместитель директора по учебно-воспитательной работе – до …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 «Социокультурное наставничество» - заместитель директора по учебно-воспитательной работе – до ...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правлению «Психолого-педагогическое сопровождение начинающего педагога» заместитель директора по учебно-воспитательной работе до 01 октября текущего года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1. 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3.12. Мониторинг и оценку результатов деятельности наставников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ОО, привлекать к участию в общественной жизни коллектива, содействовать развитию общекультур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</w:r>
      <w:r>
        <w:br w:type="page"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информация о наставляемом,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для наставляемого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8:00Z</dcterms:created>
  <dc:creator>KarepinaSJ</dc:creator>
  <dc:description/>
  <cp:keywords/>
  <dc:language>en-US</dc:language>
  <cp:lastModifiedBy>admin-ib</cp:lastModifiedBy>
  <cp:lastPrinted>2020-09-08T16:26:00Z</cp:lastPrinted>
  <dcterms:modified xsi:type="dcterms:W3CDTF">2022-11-30T14:45:00Z</dcterms:modified>
  <cp:revision>10</cp:revision>
  <dc:subject/>
  <dc:title>ОГОУ СПО «ТОМСКИЙ ЭКОНОМИКО-ПРОМЫШЛЕННЫЙ КОЛЛЕДЖ»</dc:title>
</cp:coreProperties>
</file>