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70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703"/>
      </w:tblGrid>
      <w:tr>
        <w:trPr/>
        <w:tc>
          <w:tcPr>
            <w:tcW w:w="1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общеобразовательного учреждения основной общеобразовательной школы с. Воя Пижанского района Кировской области</w:t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наименование ОУ</w:t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1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родителя (законного представителя )поступающего (полностью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20"/>
        <w:gridCol w:w="558"/>
        <w:gridCol w:w="264"/>
        <w:gridCol w:w="664"/>
        <w:gridCol w:w="562"/>
        <w:gridCol w:w="822"/>
        <w:gridCol w:w="109"/>
        <w:gridCol w:w="5476"/>
      </w:tblGrid>
      <w:tr>
        <w:trPr/>
        <w:tc>
          <w:tcPr>
            <w:tcW w:w="104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шу принять  моего (мою) сына/дочь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ФИО поступающего полностью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рождения:</w:t>
            </w:r>
          </w:p>
        </w:tc>
        <w:tc>
          <w:tcPr>
            <w:tcW w:w="8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ождения</w:t>
            </w:r>
          </w:p>
        </w:tc>
        <w:tc>
          <w:tcPr>
            <w:tcW w:w="8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0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живающего (щую) по адресу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нужное подчеркнуть: место прописки/проживания/постоянная регистрация/временная регистрац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7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КОУ ООШ с. Воя Пижанского района Кировской области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лное наименование ОУ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 уставом школы, лицензией на осуществление образовательной деятельности, свидетельством о государственной аккредитации учреждения ознакомлен (а).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</w:t>
            </w:r>
          </w:p>
        </w:tc>
        <w:tc>
          <w:tcPr>
            <w:tcW w:w="95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   __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дпись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 следующую контактную информацию о  родителях (законных представителях)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дрес места житель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лефон служеб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фон домашн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лефон мобиль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дрес места житель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лефон служеб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фон домашн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елефон мобиль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а) на обработку  своих персональных данных и персональных данных ребенка в  порядке,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ИО                                                                       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20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___»  ________________________    20 _________ г.                                                </w:t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1:00Z</dcterms:created>
  <dc:creator>Пользователь</dc:creator>
  <dc:description/>
  <cp:keywords/>
  <dc:language>en-US</dc:language>
  <cp:lastModifiedBy>МКОУ ООШ с. Воя</cp:lastModifiedBy>
  <dcterms:modified xsi:type="dcterms:W3CDTF">2015-01-19T07:14:00Z</dcterms:modified>
  <cp:revision>12</cp:revision>
  <dc:subject/>
  <dc:title>ОБРАЗЕЦ ЗАЯВЛЕНИЯ О ПРИЕМЕ В ШКОЛУ</dc:title>
</cp:coreProperties>
</file>