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ЁННОЕ ОБЩЕОБРАЗОВАТЕЛЬНОЕ УЧРЕЖДЕНИЕ ОСНОВНАЯ ОБЩЕОБРАЗОВАТЕЛЬНАЯ ШККОЛА С. ВОЯ ПИЖАНСКОГО РАЙОНА КИРОВСКОЙ ОБЛАСТИ</w:t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тикоррупционной  комиссии </w:t>
      </w:r>
    </w:p>
    <w:p>
      <w:pPr>
        <w:pStyle w:val="Normal"/>
        <w:spacing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9.2020                                                                                                  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о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 w:before="326" w:after="0"/>
        <w:ind w:left="1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ведения о Предприятии:</w:t>
      </w:r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</w:rPr>
        <w:t>Полное  наименование:   Муниципальное казённое общеобразовательное учреждение основная общеобразовательная школа с. Воя Пижанского района Кировской области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sz w:val="28"/>
          <w:szCs w:val="28"/>
        </w:rPr>
        <w:t>(далее – МКОУ ООШ с. Воя).</w:t>
      </w:r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</w:rPr>
        <w:t>Место нахождения:  Кировская область, Пижанский район, с. Воя, ул. Школьная, д. 19.</w:t>
      </w:r>
    </w:p>
    <w:p>
      <w:pPr>
        <w:pStyle w:val="Normal"/>
        <w:shd w:fill="FFFFFF" w:val="clear"/>
        <w:spacing w:lineRule="exact" w:line="322" w:before="322" w:after="0"/>
        <w:ind w:left="1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ведения о Комиссии: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ид заседания Комиссии: плановое/внеплановое, очное.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sz w:val="28"/>
          <w:szCs w:val="28"/>
        </w:rPr>
        <w:t>Форма проведения: комиссия (совместное присутствие заинтересованных сторон</w:t>
      </w:r>
      <w:r>
        <w:rPr/>
        <w:t xml:space="preserve"> </w:t>
      </w:r>
      <w:r>
        <w:rPr>
          <w:spacing w:val="-1"/>
          <w:sz w:val="28"/>
          <w:szCs w:val="28"/>
        </w:rPr>
        <w:t>для обсуждения и принятия решений по вопросам повестки дня).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>Время проведения: 10:00-11:00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sz w:val="28"/>
          <w:szCs w:val="28"/>
        </w:rPr>
        <w:t>председатель комиссии:</w:t>
      </w:r>
      <w:r>
        <w:rPr>
          <w:sz w:val="28"/>
          <w:szCs w:val="28"/>
        </w:rPr>
        <w:t xml:space="preserve">  Батухтина Т. П.          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  <w:r>
        <w:rPr>
          <w:sz w:val="28"/>
          <w:szCs w:val="28"/>
        </w:rPr>
        <w:t xml:space="preserve"> Старикова Т.Л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: </w:t>
      </w:r>
      <w:r>
        <w:rPr>
          <w:sz w:val="28"/>
          <w:szCs w:val="28"/>
        </w:rPr>
        <w:t xml:space="preserve">Сысоев В.Л.,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ствуют: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ВЕСТКА: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 возможном конфликте интересов директора Ведерникова Е.Н. и Ведерниковой Ю.В. </w:t>
      </w:r>
      <w:r>
        <w:rPr>
          <w:sz w:val="28"/>
          <w:szCs w:val="28"/>
        </w:rPr>
        <w:t>в случае трудоустройства его (её) в МКОУ ООШ с. Воя учителем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тухтина Т.П. в соответствии со штатным расписанием, Ведерникова Ю.В. находится в подчинении у своего супруга. Соответственно, конфликт интересов существу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В целях минимизации возможного конфликта интересов директора и Ведерниковой Ю.В.  при их работе в </w:t>
      </w:r>
      <w:r>
        <w:rPr>
          <w:sz w:val="28"/>
          <w:szCs w:val="28"/>
        </w:rPr>
        <w:t>МКОУ ООШ с. Воя, антикоррупционная комиссия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стоятельно рекоменду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ывать с учредителем установление заработной платы и поощрение Ведерниковой Ю.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еисполнение или ненадлежащее исполнение   обязанностей,   предусмотренных  трудовым договором, применять к работнику дисциплинарные взыскания в соответствии с действующим законодательством.</w:t>
      </w:r>
    </w:p>
    <w:p>
      <w:pPr>
        <w:pStyle w:val="Normal"/>
        <w:shd w:fill="FFFFFF" w:val="clear"/>
        <w:ind w:left="38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36:00Z</dcterms:created>
  <dc:creator>urist</dc:creator>
  <dc:description/>
  <cp:keywords/>
  <dc:language>en-US</dc:language>
  <cp:lastModifiedBy>Школа</cp:lastModifiedBy>
  <cp:lastPrinted>2019-12-28T07:56:00Z</cp:lastPrinted>
  <dcterms:modified xsi:type="dcterms:W3CDTF">2020-09-27T16:04:00Z</dcterms:modified>
  <cp:revision>27</cp:revision>
  <dc:subject/>
  <dc:title/>
</cp:coreProperties>
</file>