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КАЗЁННОЕ ОБЩЕОБРАЗОВАТЕЛЬНОЕ УЧРЕЖДЕНИЕ ОСНОВНАЯ ОБЩЕОБРАЗОВАТЕЛЬНАЯ ШКОЛА     с. ВОЯ ПИЖАНСКОГО МУНИЦИПАЛЬНОГО ОКРУГА КИР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сентября  2022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. Воя                                    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№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65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Старикова Т.Л. – ответственная 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Бусыгина Н.А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,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Ермакова Л.А. – председатель Управляющего совета школы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ксакова С.И.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Батухтина Т.П. – председатель ПК школы, член комиссии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ООШ с. Воя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Утвердить Положение «О порядке доступа законных представителей обучающихся в помещение для приема пищи» 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2-2023 учебном году 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и участии в работе общешкольной комиссии с заполнением формы оценочного листа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Е.Н. Ведерник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admin-ib</cp:lastModifiedBy>
  <cp:lastPrinted>2020-11-20T13:51:00Z</cp:lastPrinted>
  <dcterms:modified xsi:type="dcterms:W3CDTF">2023-06-20T11:13:00Z</dcterms:modified>
  <cp:revision>48</cp:revision>
  <dc:subject/>
  <dc:title/>
</cp:coreProperties>
</file>